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石油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命题科目考试大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命题单位：</w:t>
      </w:r>
      <w:r>
        <w:rPr>
          <w:rFonts w:ascii="宋体;SimSun" w:hAnsi="宋体;SimSun" w:cs="宋体;SimSun"/>
          <w:sz w:val="28"/>
          <w:szCs w:val="28"/>
          <w:u w:val="single"/>
        </w:rPr>
        <w:t>土木建筑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代码：</w:t>
      </w:r>
      <w:r>
        <w:rPr>
          <w:rFonts w:cs="宋体;SimSun" w:ascii="宋体;SimSun" w:hAnsi="宋体;SimSun"/>
          <w:sz w:val="28"/>
          <w:szCs w:val="28"/>
          <w:u w:val="single"/>
        </w:rPr>
        <w:t>81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科目名称：</w:t>
      </w:r>
      <w:r>
        <w:rPr>
          <w:rFonts w:ascii="宋体;SimSun" w:hAnsi="宋体;SimSun" w:cs="宋体;SimSun"/>
          <w:sz w:val="28"/>
          <w:szCs w:val="28"/>
          <w:u w:val="single"/>
        </w:rPr>
        <w:t>结构力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满分及考试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题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卷内容结构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结构力学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题型结构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：填空、判断类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；分析计算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内容知识点说明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全面系统地掌握结构力学的基本概念、基本理论和基本方法。并且能综合运用结构力学的理论、方法分析解决具体的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平面体系的几何组成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  <w:r>
        <w:rPr>
          <w:rFonts w:ascii="宋体;SimSun" w:hAnsi="宋体;SimSun" w:cs="宋体;SimSun"/>
          <w:sz w:val="28"/>
          <w:szCs w:val="28"/>
        </w:rPr>
        <w:t>几何可变和几何不变体系的概念、体系的自由度、组成几何不变体系的基本规律、瞬变体系的概念，静定结构与超静定结构的几何组成特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</w:t>
      </w:r>
      <w:r>
        <w:rPr>
          <w:rFonts w:ascii="宋体;SimSun" w:hAnsi="宋体;SimSun" w:cs="宋体;SimSun"/>
          <w:sz w:val="28"/>
          <w:szCs w:val="28"/>
        </w:rPr>
        <w:t>平面杆件体系的几何组成分析；运用几何组成规则分析体系的几何组成属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静定梁和静定平面刚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  <w:r>
        <w:rPr>
          <w:rFonts w:ascii="宋体;SimSun" w:hAnsi="宋体;SimSun" w:cs="宋体;SimSun"/>
          <w:sz w:val="28"/>
          <w:szCs w:val="28"/>
        </w:rPr>
        <w:t xml:space="preserve">单跨静定梁的内力计算、多跨静定梁的组成及分层关系图、多跨静定梁的内力分析及内力图。静定平面刚架的计算、内力图的绘制及校核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静定梁和静定平面刚架的内力计算、分段叠加法作弯矩图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静定三铰刚架和三铰拱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  <w:r>
        <w:rPr>
          <w:rFonts w:ascii="宋体;SimSun" w:hAnsi="宋体;SimSun" w:cs="宋体;SimSun"/>
          <w:sz w:val="28"/>
          <w:szCs w:val="28"/>
        </w:rPr>
        <w:t>三铰刚架及三铰拱的特点及分类。三铰刚架和三铰拱的内力计算、三铰拱的合理拱轴的概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：静定三铰刚架和三铰拱的内力计算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静定平面桁架和组合结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  <w:r>
        <w:rPr>
          <w:rFonts w:ascii="宋体;SimSun" w:hAnsi="宋体;SimSun" w:cs="宋体;SimSun"/>
          <w:sz w:val="28"/>
          <w:szCs w:val="28"/>
        </w:rPr>
        <w:t xml:space="preserve">理想桁架的基本假设、特点、组成及分类。结点法和截面法计算平面桁架，静定组合结构的内力计算。 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静定平面桁架的内力计算；静定组合结构的内力计算。 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静定结构的位移计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  <w:r>
        <w:rPr>
          <w:rFonts w:ascii="宋体;SimSun" w:hAnsi="宋体;SimSun" w:cs="宋体;SimSun"/>
          <w:sz w:val="28"/>
          <w:szCs w:val="28"/>
        </w:rPr>
        <w:t xml:space="preserve">广义位移的概念、实功与虚功的概念、变形体系的虚功原理。单位荷载法和位移计算的一般公式。不同结构荷载作用下的位移。支座移动及温度变化引起的位移。图乘法计算梁和刚架的位移、互等定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 xml:space="preserve">：图乘法计算静定结构的位移；复杂图形的图乘法位移计算，互等定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影响线及其应用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  <w:r>
        <w:rPr>
          <w:rFonts w:ascii="宋体;SimSun" w:hAnsi="宋体;SimSun" w:cs="宋体;SimSun"/>
          <w:sz w:val="28"/>
          <w:szCs w:val="28"/>
        </w:rPr>
        <w:t xml:space="preserve">移动荷载及影响线的概念，静力法作静定结构的影响线。机动法作静定结构的影响线。影响线的应用、最不利荷载位置的确定。简支梁的内力包络图和绝对最大弯矩计算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影响线的概念、影响线的作图方法、影响线的应用；机动法作影响线、绝对最大弯矩的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力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  <w:r>
        <w:rPr>
          <w:rFonts w:ascii="宋体;SimSun" w:hAnsi="宋体;SimSun" w:cs="宋体;SimSun"/>
          <w:sz w:val="28"/>
          <w:szCs w:val="28"/>
        </w:rPr>
        <w:t>超静定次数的确定、力法的基本原理、基本体系、基本未知数和力法的典型方程。力法计算超静定梁、刚架、排架计算，超静定结构支座移动及温度变化引起的内力计算，结构对称性的应用。超静定结构位移计算及内力图较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超静定次数的确定、力法基本原理（基本未知量、基本体系和力法典型方程）；对称性的利用、支座移动及温度变化时的力法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位移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  <w:r>
        <w:rPr>
          <w:rFonts w:ascii="宋体;SimSun" w:hAnsi="宋体;SimSun" w:cs="宋体;SimSun"/>
          <w:sz w:val="28"/>
          <w:szCs w:val="28"/>
        </w:rPr>
        <w:t xml:space="preserve">位移法的基本原理、等截面杆件的转角位移方程。熟练掌握用位移典型方程法计算超静定结构。熟练运用位移直接法计算超静定结构。了解剪力分配法计算等高排架。掌握结构对称性的应用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考试要求：</w:t>
      </w:r>
      <w:r>
        <w:rPr>
          <w:rFonts w:ascii="宋体;SimSun" w:hAnsi="宋体;SimSun" w:cs="宋体;SimSun"/>
          <w:sz w:val="28"/>
          <w:szCs w:val="28"/>
        </w:rPr>
        <w:t xml:space="preserve">等截面杆件的转角位移方程、位移法的基本原理（基本未知量、基本体系和位移法典型方程）。利用对称性取半结构的计算方法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参考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龙驭球、包世华等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《结构力学》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、（Ⅱ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高等教育出版社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1:00Z</dcterms:created>
  <dc:creator>微软用户</dc:creator>
  <dc:description/>
  <cp:keywords/>
  <dc:language>en-US</dc:language>
  <cp:lastModifiedBy>Administrator</cp:lastModifiedBy>
  <dcterms:modified xsi:type="dcterms:W3CDTF">2018-10-16T07:46:00Z</dcterms:modified>
  <cp:revision>26</cp:revision>
  <dc:subject/>
  <dc:title>东北石油大学2014年硕士研究生入学统一考试</dc:title>
</cp:coreProperties>
</file>