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东北石油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硕士研究生入学统一考试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自命题科目考试大纲</w:t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命题单位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土木建筑工程学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336"/>
        <w:rPr/>
      </w:pPr>
      <w:r>
        <w:rPr>
          <w:sz w:val="28"/>
          <w:szCs w:val="28"/>
        </w:rPr>
        <w:t>考试科目代码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813          </w:t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考试科目名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工程热力学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试卷满分及考试时间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满分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答题方式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试卷内容结构</w:t>
      </w:r>
    </w:p>
    <w:p>
      <w:pPr>
        <w:pStyle w:val="Normal"/>
        <w:snapToGrid w:val="false"/>
        <w:spacing w:lineRule="auto" w:line="336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热力学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试卷题型结构</w:t>
      </w:r>
    </w:p>
    <w:p>
      <w:pPr>
        <w:pStyle w:val="Normal"/>
        <w:snapToGrid w:val="false"/>
        <w:spacing w:lineRule="auto" w:line="336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题型结构为：简答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总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；计算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，总计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考试内容知识点说明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基本概念</w:t>
      </w:r>
    </w:p>
    <w:p>
      <w:pPr>
        <w:pStyle w:val="Normal"/>
        <w:snapToGrid w:val="false"/>
        <w:spacing w:lineRule="auto" w:line="336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热力系统，状态参数，热力过程，热力循环，可逆过程，平衡状态，功与热量。</w:t>
      </w:r>
    </w:p>
    <w:p>
      <w:pPr>
        <w:pStyle w:val="Normal"/>
        <w:snapToGrid w:val="false"/>
        <w:spacing w:lineRule="auto" w:line="336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：掌握热力系统的概念、热力系统的分类；掌握热力学温度与摄氏温度之间的关系、表压力与实际压力关系；掌握可逆过程、平衡状态概念的本质；掌握功与热量的计算、坐标图上的表示方法；掌握正向循环、逆向循环的能量转换实质、经济评价指标计算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热力学第一定律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系统的存储能，热量，闭口系统能量方程式，开口系统能量方程式，焓、稳流能量方程式及其应用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：掌握系统的存储能构成及含义；掌握闭口系统能量方程式、开口系统能量方程式，能够应用能量方程式进行计算；掌握焓定义式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理想气体的性质</w:t>
      </w:r>
    </w:p>
    <w:p>
      <w:pPr>
        <w:pStyle w:val="Normal"/>
        <w:snapToGrid w:val="false"/>
        <w:spacing w:lineRule="auto" w:line="336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理想气体概念，理想气体状态方程，理想气体的热力学能、焓、熵，理想气体比热，混合气体性质。</w:t>
      </w:r>
    </w:p>
    <w:p>
      <w:pPr>
        <w:pStyle w:val="Normal"/>
        <w:snapToGrid w:val="false"/>
        <w:spacing w:lineRule="auto" w:line="336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：掌握理想气体概念本质；掌握理想气体状态方程表达式、能够应用理想气体状态方程进行计算；掌握气体比热关系的麦耶方程；掌握理想气体的热力学能、焓、熵变化量的计算；掌握混合气体成分表示方法；了解混合气体热力性质计算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理想气体的热力过程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定容过程，定压过程，定温过程，绝热过程，多变过程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：掌握四种典型热力过程在坐标图上的表示；热力过程的计算；掌握多变过程在坐标图上的变化规律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热力学第二定律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热力学第二定律的表述，卡诺循环与卡诺定理，熵参数、熵增加原理，熵方程；佣参数及热量佣计算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：掌握热力学第二定律的表述及实质，掌握卡诺循环、热效率计算及卡诺循环热效率表达式的意义；掌握卡诺定理内容及应用；掌握热力学第二定律表达式及过程可逆性和方向性判断；掌握熵增原理及不可逆过程熵变量；能够应用熵方程计算熵产；掌握热量佣的计算表达式，掌握</w:t>
      </w:r>
      <w:r>
        <w:rPr>
          <w:sz w:val="28"/>
          <w:szCs w:val="28"/>
        </w:rPr>
        <w:t>Gouy-Stodla</w:t>
      </w:r>
      <w:r>
        <w:rPr>
          <w:rFonts w:ascii="宋体;SimSun" w:hAnsi="宋体;SimSun" w:cs="宋体;SimSun"/>
          <w:sz w:val="28"/>
          <w:szCs w:val="28"/>
        </w:rPr>
        <w:t>公式及计算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实际气体性质及热力学一般关系式</w:t>
      </w:r>
    </w:p>
    <w:p>
      <w:pPr>
        <w:pStyle w:val="Normal"/>
        <w:snapToGrid w:val="false"/>
        <w:spacing w:lineRule="auto" w:line="336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实际气体状态方程，通用压缩因子图；麦克斯维关系；实际气体热力性质的一般表达式。</w:t>
      </w:r>
    </w:p>
    <w:p>
      <w:pPr>
        <w:pStyle w:val="Normal"/>
        <w:snapToGrid w:val="false"/>
        <w:spacing w:lineRule="auto" w:line="336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：掌握压缩因子的概念，了解实际气体热力性质计算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水蒸汽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考试内容：液体的蒸发与沸腾，水蒸汽的定压发生过程，水蒸汽壮态参数计算，水蒸汽的图表，水蒸汽的基本热力过程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：掌握饱和状态的概念，掌握未饱和水、饱和水、湿蒸汽、饱和蒸汽、过热蒸汽的概念，掌握水蒸气的定压发生过程坐标图，掌握水蒸气热力性质图表的应用，了解水蒸气热力过程的计算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气体和蒸汽的流动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内容：稳定流动过程中的基本关系式，气体和蒸汽在喷管中的流动基本特性，喷管流速与流量的计算，绝热节流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：掌握喷管的选择原则；掌握背压力与喷管选择的关系；掌握喷管出口流速的计算；掌握喷管流量的计算；掌握绝热节流过程的概念及理想气体节流参数的变化计算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压气机的热力过程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压气机的工作原理，活塞式压气机的余隙影响，多级压缩及中间冷却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：掌握压气机的工作原理、三种典型压缩过程的定性对比分析；掌握余隙比的概念及影响因素；掌握多级压缩机最佳增压比的概念，掌握多级压缩机耗功量的计算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气体动力循环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汽油机实际循环及简化、柴油机实际循环及简化；理想循环热效率的计算；活塞式循环发动机热效率的比较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：掌握汽油机实际循环过程及其理想循环；掌握柴油机实际循环及理想循环；掌握内燃机理想循环在坐标图上的表示；掌握内燃机理想循环热效率的计算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蒸汽动力循环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蒸汽动力基本循环—朗肯循环；再热循环；回热循环；热电循环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：能够分析水蒸气卡诺循环的技术弊端；掌握朗肯循环组成及其循环坐标图；能够利用坐标图定性分析蒸汽参数对循环热效率的影响；熟悉再热循环的目的及坐标图；熟悉抽汽回热循环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制冷循环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空气压缩致冷循环，蒸汽压缩致冷循环，致冷剂的热力学性质，热泵循环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：掌握空气压缩致冷循环坐标图及设备组成，进行空气压缩致冷循环计算；掌握蒸汽压缩致冷循环组成及坐标图，掌握蒸汽压缩致冷节流阀替代膨胀机的热力学依据；了解制冷剂性质要求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湿空气</w:t>
      </w:r>
    </w:p>
    <w:p>
      <w:pPr>
        <w:pStyle w:val="Normal"/>
        <w:snapToGrid w:val="false"/>
        <w:spacing w:lineRule="auto" w:line="336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湿空气的概念，相对湿度和含湿量，湿空气的焓湿图，湿空气的热湿处理过程。</w:t>
      </w:r>
    </w:p>
    <w:p>
      <w:pPr>
        <w:pStyle w:val="Normal"/>
        <w:snapToGrid w:val="false"/>
        <w:spacing w:lineRule="auto" w:line="336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：掌握未饱和湿空气与饱和湿空气概念，掌握露点温度概念及结露条件，掌握湿空气相对湿度、含湿量定义；掌握湿空气焓的计算表达式；熟悉湿空气的焓湿图结构；掌握湿空气热湿处理方法、处理设备及热湿处理过程在焓湿图上的表示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参考书</w:t>
      </w:r>
    </w:p>
    <w:p>
      <w:pPr>
        <w:pStyle w:val="Style15"/>
        <w:snapToGrid w:val="false"/>
        <w:spacing w:lineRule="auto" w:line="336"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</w:t>
      </w:r>
      <w:r>
        <w:rPr>
          <w:color w:val="000000"/>
          <w:kern w:val="2"/>
          <w:sz w:val="28"/>
          <w:szCs w:val="28"/>
        </w:rPr>
        <w:t>沈维道等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工程热力学（</w:t>
      </w:r>
      <w:r>
        <w:rPr>
          <w:kern w:val="2"/>
          <w:sz w:val="28"/>
          <w:szCs w:val="28"/>
        </w:rPr>
        <w:t>第四版）</w:t>
      </w:r>
      <w:r>
        <w:rPr>
          <w:kern w:val="2"/>
          <w:sz w:val="28"/>
          <w:szCs w:val="28"/>
        </w:rPr>
        <w:t>[M].</w:t>
      </w:r>
      <w:r>
        <w:rPr>
          <w:color w:val="000000"/>
          <w:kern w:val="2"/>
          <w:sz w:val="28"/>
          <w:szCs w:val="28"/>
        </w:rPr>
        <w:t>高等教育</w:t>
      </w:r>
      <w:r>
        <w:rPr>
          <w:color w:val="000000"/>
          <w:kern w:val="2"/>
          <w:sz w:val="28"/>
          <w:szCs w:val="28"/>
        </w:rPr>
        <w:t>出版社</w:t>
      </w:r>
      <w:r>
        <w:rPr>
          <w:color w:val="000000"/>
          <w:kern w:val="2"/>
          <w:sz w:val="28"/>
          <w:szCs w:val="28"/>
        </w:rPr>
        <w:t>,2007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6:00Z</dcterms:created>
  <dc:creator>微软用户</dc:creator>
  <dc:description/>
  <cp:keywords/>
  <dc:language>en-US</dc:language>
  <cp:lastModifiedBy>ld</cp:lastModifiedBy>
  <dcterms:modified xsi:type="dcterms:W3CDTF">2018-10-16T07:15:00Z</dcterms:modified>
  <cp:revision>2</cp:revision>
  <dc:subject/>
  <dc:title>东北石油大学2014年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